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9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212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5.6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гиональное отделение в Ханты-Мансийском автономном округе-Югра политической партии "Российская экологическая партия "Зеленые" (далее РО в ХМАО-Югре ПП «РЭП» «Зеленые»), юридический адрес: Мелик-Карамова ул, д. 74, Сургут г, Ханты-Мансийский Автономный округ - Югра АО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О в ХМАО-Югре ПП «РЭП» «Зеленые», находящееся по адресу: Мелик-Карамова ул, д. 74, Сургут г, Ханты-Мансийский Автономный округ - Югра АО, не представило, в срок до 31.01.2024 года, в Избирательную комиссию Ханты-Мансийского автономного округа – Югры сведения о поступлении и расходовании средств за четвертый квартал 2023 года, нарушив пункт 3 статьи 34 Федерального закона «О политических партиях», за что предусмотрена административная ответственность ч. 1 ст. 5.6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РО в ХМАО-Югре ПП «РЭП» «Зеленые»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РО в ХМАО-Югре ПП «РЭП» «Зеленые»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6 от 05.02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став Регионального отделения в Ханты-Мансийском автономном округе – Югре политической партии «Российская экологическая партия «Зеленые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ГРЮЛ, согласно которого Регионального отделения в Ханты-Мансийском автономном округе – Югре политической партии «Российская экологическая партия «Зеленые», расположено по адресу: г. Сургут ул. Мелик-Карамова, д.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правка от 19.03.2024 г., согласно которой РО в ХМАО-Югре ПП «РЭП» «Зеленые» не представлены в установленный срок сведения о поступлении и расходовании средств политической партии за 4 квартал 2023 года в Избирательную комиссию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статьи 34 Федерального закона от 11.07.2001 года № 95-ФЗ «О политических партиях» региональное отделение политической партии представляет в избирательную комиссию субъекта Российской Федерации сведения о поступлении и расходовании средств регионального отделения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РО в ХМАО-Югре ПП «РЭП» «Зеленые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йствия РО в ХМАО-Югре ПП «РЭП» «Зеленые» по ч.1 ст.5.64 КоАП РФ –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астью 3 статьи 4.1 КоАП РФ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размера наказания мировой судья учитывает характер и степень общественной опасности деяния, имущественное и финансовое положение юридического лица, отсутствие обстоятельств, смягчающих и отягчающих административную ответственность, при этом исходя из ч. 3.2 ст. 4.1 КоАП РФ мировой судья не находит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и полагает необходимым назначить административное наказание в виде административного штрафа в минимальном размере, предусмотренном санкцией статьи, поскольку данный размер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гиональное отделение в Ханты-Мансийском автономном округе – Югре политической партии «Российская экологическая партия «Зеленые» признать виновным в совершении административного правонарушения, предусмотренного ч.1 ст.5.64 КоАП РФ, и подвергнуть административному наказанию в виде штрафа в размере 50000 (Пятьдесят тысяч)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получатель ДЕПФИН (Избирательная комиссия ХМАО-Югры, л/с 04872005640), банк получателя: РКЦ Ханты-Мансийск/УФК по ХМАО-Югре г. Ханты-Мансийск, ИНН 8601010551, КПП 860101001, БИК 007162163, КС 031000643000000018700, ЕКС 40102810245370000007, КБК 440 1 16 01053 01 0064 140 (для денежных взысканий (штрафов), зачисляемых в бюджет субъекта Российской Федерации), ОКТМО 71871000, УИН 03559722000000000114499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